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ятельность и дости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УДО «ДМШ с. Холмогорское» за 2016-2017 г.</w:t>
      </w:r>
    </w:p>
    <w:p>
      <w:pPr>
        <w:pStyle w:val="Normal"/>
        <w:spacing w:before="0" w:after="0"/>
        <w:ind w:right="182" w:firstLine="708"/>
        <w:rPr/>
      </w:pPr>
      <w:r>
        <w:rPr>
          <w:rFonts w:cs="Times New Roman" w:ascii="Times New Roman" w:hAnsi="Times New Roman"/>
        </w:rPr>
        <w:t xml:space="preserve">Районная система дополнительного образования определяется ориентирами и приоритетами социально-экономической политики Шарыповского района, возможностями его развития и особенностями социальной сферы. </w:t>
      </w:r>
    </w:p>
    <w:p>
      <w:pPr>
        <w:pStyle w:val="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емографическая ситуация в районе, в части роста численности детского населения, ставит задачу по увеличению числа</w:t>
      </w:r>
      <w:r>
        <w:rPr>
          <w:b/>
          <w:sz w:val="28"/>
          <w:szCs w:val="28"/>
        </w:rPr>
        <w:t xml:space="preserve"> услуг</w:t>
      </w:r>
      <w:r>
        <w:rPr>
          <w:sz w:val="28"/>
          <w:szCs w:val="28"/>
        </w:rPr>
        <w:t xml:space="preserve"> населению по предоставлению дополнительного образования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исленность учащихся в ДМШ по данным статистики представлена следующим образом:</w:t>
      </w:r>
    </w:p>
    <w:p>
      <w:pPr>
        <w:pStyle w:val="1"/>
        <w:spacing w:lineRule="auto" w:line="276"/>
        <w:ind w:left="360" w:firstLine="34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того: </w:t>
      </w:r>
      <w:r>
        <w:rPr>
          <w:sz w:val="28"/>
          <w:szCs w:val="28"/>
        </w:rPr>
        <w:t>на начало и конец учебного года 2016-2017</w:t>
      </w:r>
      <w:r>
        <w:rPr>
          <w:b/>
          <w:sz w:val="28"/>
          <w:szCs w:val="28"/>
        </w:rPr>
        <w:t xml:space="preserve"> составляет 120 человек. 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114 учащихся осваивают дополнительную общеразвивающую программу, 4 учащихся учатся по дополнительной предпрофессиональной программе и 2 учащихся обучаются по дополнительной индивидуальной программе (платные услуги) Выпускники составляют 23 человека, которые освоили 3х, 4х, 5, 7 годичную программу. </w:t>
      </w:r>
    </w:p>
    <w:p>
      <w:pPr>
        <w:pStyle w:val="1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В ДМШ с. Холмогорское трудятся 8 преподавателей, из них:</w:t>
      </w:r>
      <w:r>
        <w:rPr>
          <w:sz w:val="28"/>
          <w:szCs w:val="28"/>
        </w:rPr>
        <w:t xml:space="preserve"> 1 внешний совместитель, 7 преподавателей – основной деятельности, из них – 5 пенсионеры (2 преподавателя-пенсионера после летнего отпуска не выходят работать).</w:t>
      </w:r>
    </w:p>
    <w:p>
      <w:pPr>
        <w:pStyle w:val="1"/>
        <w:spacing w:lineRule="auto" w:line="276"/>
        <w:jc w:val="both"/>
        <w:rPr/>
      </w:pPr>
      <w:r>
        <w:rPr>
          <w:sz w:val="28"/>
          <w:szCs w:val="28"/>
        </w:rPr>
        <w:t>Так же в учреждении трудятся директор и заместитель директора по АХЧ итого 2 человека, технический персонал – 1 человек. С 1 сентября 2017г. прибудет новый специалист по классу фортепиано, который в данный момент работает в Шарыповской школе искусст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ДМШ года ведет целенаправленную и систематизированную  работу по профессиональному ориентированию детей: наши учащиеся участвуют  в различных конкурсах: городских, зональных, региональных, краевых, занимают достойные места; выезжаем в колледж Искусств г. Красноярска на «День открытых дверей»; участвуем в ярмарке вакансий, которая проходит в колледже Искусств г. Красноярска</w:t>
      </w:r>
      <w:r>
        <w:rPr/>
        <w:t>.</w:t>
      </w:r>
      <w:r>
        <w:rPr>
          <w:rFonts w:cs="Times New Roman" w:ascii="Times New Roman" w:hAnsi="Times New Roman"/>
        </w:rPr>
        <w:t xml:space="preserve"> Летом 2017 года по выделенной квоте поедет на 2 ой сезон в г. Красноярск в детский оздоровительный лагерь «Гренада» 3 учащихся, обучающихся фольклорному искусству. Данное пребывание детей в специализированном лагере должно так же быть помощником в развитии интереса к творческой профессии. С родителями учащихся ведется работа по профессиональному ориентированию детей на классных, общешкольных собраниях, где рассказываем о нашей интересной профессии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, с 1 сентября 2017 г. выпускник нашей школы и народного отделения Максим Давыденко начнет преподавательскую деятельность в нашей школе.</w:t>
      </w:r>
    </w:p>
    <w:p>
      <w:pPr>
        <w:pStyle w:val="Normal"/>
        <w:ind w:right="18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Главными задачами системы дополнительного образования  на сегодняшний день являются создание условий для обеспечения</w:t>
      </w:r>
      <w:r>
        <w:rPr>
          <w:rFonts w:cs="Times New Roman" w:ascii="Times New Roman" w:hAnsi="Times New Roman"/>
        </w:rPr>
        <w:t xml:space="preserve"> качественного и эффективного дополнительного образования. Преподаватели и директор ДМШ </w:t>
      </w:r>
      <w:r>
        <w:rPr>
          <w:rFonts w:cs="Times New Roman" w:ascii="Times New Roman" w:hAnsi="Times New Roman"/>
          <w:b/>
        </w:rPr>
        <w:t>проходят ежегодно курсы повышения квалификации,</w:t>
      </w:r>
      <w:r>
        <w:rPr>
          <w:rFonts w:cs="Times New Roman" w:ascii="Times New Roman" w:hAnsi="Times New Roman"/>
        </w:rPr>
        <w:t xml:space="preserve"> за последние 2 года наш показатель немного упал, так как финансирование в районе снизилось, но были случаи, когда преподаватели выезжали за свой счет на курсы повышения квалификации. 1 преподаватель получает дополнительное образование – осваивает  2ой музыкальный инструмент - гитара.</w:t>
      </w:r>
      <w:r>
        <w:rPr>
          <w:rFonts w:cs="Times New Roman" w:ascii="Times New Roman" w:hAnsi="Times New Roman"/>
          <w:b/>
        </w:rPr>
        <w:t xml:space="preserve"> Аттестация преподавателя </w:t>
      </w:r>
      <w:r>
        <w:rPr>
          <w:rFonts w:cs="Times New Roman" w:ascii="Times New Roman" w:hAnsi="Times New Roman"/>
        </w:rPr>
        <w:t xml:space="preserve">в учреждении имеет хороший показатель: 1 категорию имеют 5 преподавателей, высшую - 2 преподавателя, без категории  пока 1 преподаватель. Таким образом, качество услуги по организации предоставления дополнительного образования соответствует стандарту качества данной услуги в ДМШ, несмотря на опрос родителей и проводимые в течение года мониторинги 100 % родителей считают оказание данной услуги соответствующим стандартам качества и претензий не имеют по данному вопросу. </w:t>
      </w:r>
    </w:p>
    <w:p>
      <w:pPr>
        <w:pStyle w:val="Normal"/>
        <w:spacing w:before="0" w:after="0"/>
        <w:ind w:right="182" w:firstLine="540"/>
        <w:rPr/>
      </w:pPr>
      <w:r>
        <w:rPr>
          <w:rFonts w:cs="Times New Roman" w:ascii="Times New Roman" w:hAnsi="Times New Roman"/>
          <w:b/>
        </w:rPr>
        <w:t>Концертная, учебная, внеклассно - воспитательная работа:</w:t>
      </w:r>
    </w:p>
    <w:p>
      <w:pPr>
        <w:pStyle w:val="Normal"/>
        <w:spacing w:before="0" w:after="0"/>
        <w:ind w:right="182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ши мероприятия, которые происходят ежегодн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Здравствуй, музыка!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Посвящение в музыканты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Интересные тематические собрания родителей как в лекционной, так и в игровой форме, с использованием формы презентация. Общешкольные и классны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лугодовой отчетный концерт, проходящий в форме новогоднего мероприятия «Новогодний серпантин» - с подарками, песнями, играми, сказочными персонажами и конечно главными героями этого праздник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довой отчетный концерт по результатам творческой деятельности школы. Так 26 мая в рамках Культурной столицы прошел отчетный концерт, посвященный году экологии «Песня о земной красоте», где все зрители, приглашенные на концерт, а это родители, местные жители, представители администрации Шарыповского района и местного сельского совета по окончании концерта высказали свое восхищение, дали высокую оценку концертным номерам, интересной режессурой мероприятия.</w:t>
      </w:r>
    </w:p>
    <w:p>
      <w:pPr>
        <w:pStyle w:val="Style17"/>
        <w:ind w:left="0" w:right="1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Ежегодное выступление агидбригады преподавателей с концертной программой «Песни, опаленные войной», посвященное празднования Побед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right="182" w:hanging="0"/>
        <w:jc w:val="center"/>
        <w:rPr/>
      </w:pPr>
      <w:r>
        <w:rPr>
          <w:rFonts w:cs="Times New Roman" w:ascii="Times New Roman" w:hAnsi="Times New Roman"/>
          <w:u w:val="single"/>
        </w:rPr>
        <w:t xml:space="preserve">Взаимодействие с общеобразовательными учреждениями, организациями культуры, общественными организациями и объединениями </w:t>
      </w:r>
    </w:p>
    <w:p>
      <w:pPr>
        <w:pStyle w:val="Style17"/>
        <w:ind w:left="0" w:right="182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 xml:space="preserve">Холмогорская детская музыкальная школа активно ведет деятельность с </w:t>
      </w:r>
    </w:p>
    <w:p>
      <w:pPr>
        <w:pStyle w:val="Style17"/>
        <w:ind w:left="0"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ми школами района, клубные централизованные системы Шарыповского района, спецшколой-интернат для детей-сирот и детей, оставшихся без попечения родителей, детские сады Шарыповского района, школы искусств п. Дубинино, г. Шарыпово, г. Ужур, а</w:t>
      </w:r>
      <w:r>
        <w:rPr>
          <w:rFonts w:cs="Times New Roman" w:ascii="Times New Roman" w:hAnsi="Times New Roman"/>
          <w:lang w:val="en-US"/>
        </w:rPr>
        <w:t>дминистраци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рыповского</w:t>
      </w:r>
      <w:r>
        <w:rPr>
          <w:rFonts w:cs="Times New Roman" w:ascii="Times New Roman" w:hAnsi="Times New Roman"/>
          <w:lang w:val="en-US"/>
        </w:rPr>
        <w:t xml:space="preserve"> района,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lang w:val="en-US"/>
        </w:rPr>
        <w:t>дминистраци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lang w:val="en-US"/>
        </w:rPr>
        <w:t xml:space="preserve"> поселкового Совета,</w:t>
      </w:r>
      <w:r>
        <w:rPr>
          <w:rFonts w:cs="Times New Roman" w:ascii="Times New Roman" w:hAnsi="Times New Roman"/>
        </w:rPr>
        <w:t xml:space="preserve"> управление </w:t>
      </w:r>
      <w:r>
        <w:rPr>
          <w:rFonts w:cs="Times New Roman" w:ascii="Times New Roman" w:hAnsi="Times New Roman"/>
          <w:lang w:val="en-US"/>
        </w:rPr>
        <w:t>культуры</w:t>
      </w:r>
      <w:r>
        <w:rPr>
          <w:rFonts w:cs="Times New Roman" w:ascii="Times New Roman" w:hAnsi="Times New Roman"/>
        </w:rPr>
        <w:t xml:space="preserve"> Шарыповского</w:t>
      </w:r>
      <w:r>
        <w:rPr>
          <w:rFonts w:cs="Times New Roman" w:ascii="Times New Roman" w:hAnsi="Times New Roman"/>
          <w:lang w:val="en-US"/>
        </w:rPr>
        <w:t xml:space="preserve"> района,</w:t>
      </w:r>
      <w:r>
        <w:rPr>
          <w:rFonts w:cs="Times New Roman" w:ascii="Times New Roman" w:hAnsi="Times New Roman"/>
        </w:rPr>
        <w:t xml:space="preserve"> ц</w:t>
      </w:r>
      <w:r>
        <w:rPr>
          <w:rFonts w:cs="Times New Roman" w:ascii="Times New Roman" w:hAnsi="Times New Roman"/>
          <w:lang w:val="en-US"/>
        </w:rPr>
        <w:t>ентрал</w:t>
      </w:r>
      <w:r>
        <w:rPr>
          <w:rFonts w:cs="Times New Roman" w:ascii="Times New Roman" w:hAnsi="Times New Roman"/>
        </w:rPr>
        <w:t>изованной системой</w:t>
      </w:r>
      <w:r>
        <w:rPr>
          <w:rFonts w:cs="Times New Roman" w:ascii="Times New Roman" w:hAnsi="Times New Roman"/>
          <w:lang w:val="en-US"/>
        </w:rPr>
        <w:t xml:space="preserve"> районная библиотека</w:t>
      </w:r>
      <w:r>
        <w:rPr>
          <w:rFonts w:cs="Times New Roman" w:ascii="Times New Roman" w:hAnsi="Times New Roman"/>
        </w:rPr>
        <w:t>, районным отделом образования, особый интересный опыт ведем с туристический комплексом «Долгий лог», и муниципальным городским театром г. Шарыпово.</w:t>
      </w:r>
    </w:p>
    <w:p>
      <w:pPr>
        <w:pStyle w:val="Style17"/>
        <w:ind w:left="0" w:right="1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аиболее значимые мероприятия и проекты</w:t>
      </w:r>
      <w:r>
        <w:rPr>
          <w:rFonts w:cs="Times New Roman" w:ascii="Times New Roman" w:hAnsi="Times New Roman"/>
          <w:b/>
        </w:rPr>
        <w:t xml:space="preserve"> 2017 года:</w:t>
      </w:r>
    </w:p>
    <w:p>
      <w:pPr>
        <w:pStyle w:val="Style21"/>
        <w:rPr/>
      </w:pPr>
      <w:r>
        <w:rPr>
          <w:rFonts w:cs="Times New Roman" w:ascii="Times New Roman" w:hAnsi="Times New Roman"/>
        </w:rPr>
        <w:t>1. «Новое поколение» районный фестиваль детского художественного творчества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икл мероприятий, посвященных 70-летию со дня победы в ВОВ «Сражались, верили, любили…»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местная деятельность с центральной районной библиотекой 28 октября 2016 г. в рамках года кино проведена творческая площадка «Звучала музыка с экрана»;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4. Создание семейных ансамблей, 28 марта проведена музыкальная гостиная «Семейные ансамбли»;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5. Детская летняя оздоровительная площадка; </w:t>
      </w:r>
    </w:p>
    <w:p>
      <w:pPr>
        <w:pStyle w:val="Style21"/>
        <w:rPr/>
      </w:pPr>
      <w:r>
        <w:rPr>
          <w:rFonts w:cs="Times New Roman" w:ascii="Times New Roman" w:hAnsi="Times New Roman"/>
        </w:rPr>
        <w:t>6. Краевой фестиваль «Каратаг у большой воды»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айдаровский фестиваль в рамках культурной сто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ши достижения, которые произошли у нас в 2017 го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) 25.02.2017 г. «Союз прекрасный – музыка и дети» г. Шарыпово 8 открытый региональный конкурс-фестиваль детского творчества – диплом Лауреата 2 степени дуэт баянистов «Кнопочки баянные», 1 диплом Лауреат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епени, 2 диплома Лауреата I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епен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18.03.2017 г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открытый зональный конкурс юных пианистов «Неразгаданные звуки рояля»  г. Шарыпово 2 диплома дипломанта конкурса.</w:t>
      </w:r>
    </w:p>
    <w:p>
      <w:pPr>
        <w:pStyle w:val="Normal"/>
        <w:spacing w:before="0" w:after="0"/>
        <w:ind w:right="182" w:firstLine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 сентября 2016 года благодарственным письмом губернатора Красноярского края была награждена Юнгман Наталья Михайловна, директор ДМШ, почетной грамотой Министерства Культуры Красноярского края была награждена преподаватель по классу баяна Суржикова Виктория Владимировна.</w:t>
      </w:r>
    </w:p>
    <w:p>
      <w:pPr>
        <w:pStyle w:val="Normal"/>
        <w:spacing w:before="0" w:after="0"/>
        <w:ind w:right="182" w:firstLine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ажным и главным вопросом учреждения является омоложение кадров, обновление коллектива. И не маловажный вопрос -  набор учащихся на дополнительные общеразвивающие и предпрофессиональные программы. Набрать нужно около 40 учащихся.</w:t>
      </w:r>
    </w:p>
    <w:p>
      <w:pPr>
        <w:pStyle w:val="Style21"/>
        <w:ind w:left="34" w:righ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МШ с. Холмогорское нет ни одного предписания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82" w:hanging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277" w:after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pacing w:val="-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182" w:hanging="0"/>
      <w:contextualSpacing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92" w:before="0" w:after="0"/>
      <w:ind w:left="1134" w:right="25" w:firstLine="567"/>
    </w:pPr>
    <w:rPr>
      <w:rFonts w:ascii="Times New Roman" w:hAnsi="Times New Roman" w:eastAsia="Times New Roman" w:cs="Times New Roman"/>
      <w:color w:val="000000"/>
      <w:spacing w:val="5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182" w:hanging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  <w:ind w:right="0" w:hanging="0"/>
      <w:jc w:val="left"/>
    </w:pPr>
    <w:rPr>
      <w:rFonts w:ascii="Calibri" w:hAnsi="Calibri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Красная строка"/>
    <w:basedOn w:val="TextBody"/>
    <w:qFormat/>
    <w:pPr>
      <w:spacing w:lineRule="auto" w:line="276" w:before="0" w:after="200"/>
      <w:ind w:right="182" w:firstLine="360"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right="182" w:hanging="0"/>
      <w:jc w:val="both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7:00Z</dcterms:created>
  <dc:creator>Дмитрий</dc:creator>
  <dc:description/>
  <dc:language>en-US</dc:language>
  <cp:lastModifiedBy>Галина</cp:lastModifiedBy>
  <cp:lastPrinted>2011-08-04T16:30:00Z</cp:lastPrinted>
  <dcterms:modified xsi:type="dcterms:W3CDTF">2017-09-28T12:17:00Z</dcterms:modified>
  <cp:revision>2</cp:revision>
  <dc:subject/>
  <dc:title/>
</cp:coreProperties>
</file>