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62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БУДО</w:t>
      </w:r>
    </w:p>
    <w:p>
      <w:pPr>
        <w:pStyle w:val="Normal"/>
        <w:ind w:left="10620" w:firstLine="708"/>
        <w:jc w:val="right"/>
        <w:rPr/>
      </w:pPr>
      <w:r>
        <w:rPr>
          <w:rFonts w:cs="Times New Roman" w:ascii="Times New Roman" w:hAnsi="Times New Roman"/>
          <w:b/>
        </w:rPr>
        <w:t xml:space="preserve">«ДМШ с. Холмогорское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. № ____ «____» ______________2017 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 Н. М. Юнгман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е пл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Детская музыкальная школа с. Холмогор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/МБУДО «ДМШ с. Холмогорское»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 -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УЧЕБНЫЙ ПЛАН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ополнительной предпрофессиональной программе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области музыкального искусств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«Народные инструменты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ля учащихся, поступивших в школу в 6,6 – 9 лет) </w:t>
      </w:r>
    </w:p>
    <w:p>
      <w:pPr>
        <w:pStyle w:val="Normal"/>
        <w:spacing w:lineRule="auto" w:line="216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– 8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95"/>
        <w:gridCol w:w="472"/>
        <w:gridCol w:w="95"/>
        <w:gridCol w:w="614"/>
        <w:gridCol w:w="95"/>
        <w:gridCol w:w="755"/>
        <w:gridCol w:w="237"/>
        <w:gridCol w:w="330"/>
        <w:gridCol w:w="95"/>
        <w:gridCol w:w="500"/>
        <w:gridCol w:w="567"/>
        <w:gridCol w:w="567"/>
        <w:gridCol w:w="486"/>
        <w:gridCol w:w="81"/>
        <w:gridCol w:w="567"/>
        <w:gridCol w:w="72"/>
        <w:gridCol w:w="495"/>
        <w:gridCol w:w="45"/>
        <w:gridCol w:w="720"/>
        <w:gridCol w:w="720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чебным полугодиям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Зачеты, контрольные уроки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4-й клас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й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4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,5</w:t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7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8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01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…-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4,6…-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самбль 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51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0,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Хоровой класс 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77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-10,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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8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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,5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музиц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3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ркестровы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4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Хоровой класс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4,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5.УП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ментарная те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сего аудиторная нагрузка с учетом вариативной части: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5,5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сультации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6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6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6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6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0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езерв учебного времени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 к учебному пла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5 человек; мелкогрупповые занятия – от 6 до 15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4-го классов, хор из обучающихся 5–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отсутствия реализации данного учебного предмета после третьего класса, часы, предусмотренные на консультации «Сводный хор», используются на усмотрение ДМШ для консультаций по другим учеб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</w:rPr>
        <w:t>Учебный предмет «Оркестровый класс» предполагает занятия народного оркестра (для обучающихся по классу гитары данные часы могут быть отведены на предмет «Ансамбль»)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на усмотрение ДМШ для консультаций по другим учеб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ециальность» – 1-3 классы – по 2 часа в неделю; 4-6 классы – по 3 часа в неделю; 7-8 классы  – по 4 часа в неделю; «Ансамбль» – 1 час в неделю; «Оркестровый класс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5.1)В общей трудоемкости УП указано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отана  ДМШ самостоятельно. </w:t>
      </w:r>
      <w:r>
        <w:rPr>
          <w:rFonts w:eastAsia="Calibri" w:cs="Times New Roman" w:ascii="Times New Roman" w:hAnsi="Times New Roman"/>
          <w:bCs/>
        </w:rPr>
        <w:t xml:space="preserve">Объем времени вариативной части, предусматриваемый ДМШ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</w:rPr>
        <w:t xml:space="preserve">Объем времени на самостоятельную работу по учебным предметам вариативной части может составлять до 100% от объема времени аудиторных занятий вариативной части. При формировании ДМШ вариативной части, а также при введении в данный раздел индивидуальных занятий  учитываются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2)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МШ установлено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МШ. По усмотрению ДМШ оценки по учебным предметам  выставляются  по окончании учебной четверти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По учебному предмету «Специальность» в рамках промежуточной аттестации  проводят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Аудиторные часы для концертмейстера предусматриваются: по учебному предмету «Хоровой класс» и консультациям по «Сводному хору»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)В данном учебном плане ДМШ самостоятельно определено наименования учебных предметов и их распределение по учебным полугодиям.  Каждый учебный предмет вариативной части должен заканчивается контрольным уроком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ДМШ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 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й образовательной программы в области музыкального искус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Инструментальное исполнитель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(для учащихся, поступивших в школу в 13-14 лет)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: 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00" w:type="pct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29"/>
        <w:gridCol w:w="735"/>
        <w:gridCol w:w="753"/>
        <w:gridCol w:w="738"/>
        <w:gridCol w:w="760"/>
        <w:gridCol w:w="737"/>
        <w:gridCol w:w="743"/>
        <w:gridCol w:w="1252"/>
      </w:tblGrid>
      <w:tr>
        <w:trPr>
          <w:trHeight w:val="4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 (класс)</w:t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  <w:tc>
          <w:tcPr>
            <w:tcW w:w="1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749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, домра, гитара, аккордеон, баян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лективное музицирование: ансамбл «МУЗА», хор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е музицирование:, ансамбль (оркестр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1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 к учебному план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и  реализации учебного предмета «Хоровой класс» могут одновременно заниматься обучающиеся по другим ОП в области музыкального искусства.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В данном примерном учебном плане ДМШ самостоятельно определено наименования учебных предметов и их распределение по учебным полугодиям. Каждый учебный предмет вариативной части должен заканчивается контрольным уроком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6" w:firstLine="69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й образовательной программы в области музыка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Инструментальное исполнительство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учащихся, поступивших в школу в 10-12 лет) </w:t>
      </w:r>
    </w:p>
    <w:p>
      <w:pPr>
        <w:pStyle w:val="Normal"/>
        <w:ind w:left="849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своения: 5 лет</w:t>
      </w:r>
      <w:r>
        <w:rPr/>
        <w:t xml:space="preserve"> </w:t>
      </w:r>
    </w:p>
    <w:tbl>
      <w:tblPr>
        <w:tblW w:w="4150" w:type="pct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55"/>
        <w:gridCol w:w="1831"/>
        <w:gridCol w:w="1691"/>
        <w:gridCol w:w="3120"/>
      </w:tblGrid>
      <w:tr>
        <w:trPr>
          <w:trHeight w:val="490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3522" w:type="dxa"/>
            <w:gridSpan w:val="2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ы (класс)</w:t>
            </w:r>
          </w:p>
        </w:tc>
      </w:tr>
      <w:tr>
        <w:trPr>
          <w:trHeight w:val="14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49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14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49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ый инструмен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, народные инструменты, </w:t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ирование: чтение с листа, подбор по слуху</w:t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музицирование: хор (ансамбль «МУЗ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е музицирование: оркестр, ансамбль (народные инструменты)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по выбору: музыкальный инструмент, вокал</w:t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– фортепиано, народные инструмент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бразовательных программ  «Музыкальное искусство: инструментальное исполнительство» (фортепиано, скрипка) разработан на основе Примерных учебных планов пятилетних ОП, рекомендованных Федеральным агентством по культуре и кинематографии, Научным центром по художественному образованию в 2005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направлен на реализацию федерального компонента (инвариант, в сетке часов обозначен – «и»), также в сетку часов учебного плана включен школьный компонент, что позволяет использовать вариантный подход к обучению (вариативная часть – «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программы рассчитан на обучение детей, про</w:t>
        <w:softHyphen/>
        <w:t>шедших первую ступень подготовительного звена, а также и на детей 9-10  лет, поступивших в школу без подготовки со слабыми данными, которым по итогам контрольных точек рекомендован переход на краткосрочное и менее углубленное обучение по пятилетней программе «Музыкальное искусство: инструментальное исполнительство». Уже на начальном этапе обучения возможна смена направления на осно</w:t>
        <w:softHyphen/>
        <w:t>вании результата контрольных точ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образовательной деятельности: урок, контрольный урок, зачет, академический концерт, экзамен, концерт-лек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новной формой занятий по предмету «Коллективное музицирование»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- V классах для учащихся, осваивающих программу по фортепиано, являются занятия хором; для учащихся, осваивающих программу по народным являются занятия оркестр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й состав групп по сольфеджио, слушанию музыки, музы</w:t>
        <w:softHyphen/>
        <w:t xml:space="preserve">кальной литературе в среднем составляет 5-12 человек, количественный состав групп по хору (ансамблю)  - 8 -12 человек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, освоившие  5-летнию общеразвивающую программу «Музыкальное искусство: инструментальное исполнительство»  – получа</w:t>
        <w:softHyphen/>
        <w:t>ют свидетельство об окончании школ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.УЧЕБ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й образовательной программы в области музыка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Инструментальное исполнительство»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чащихся, поступивших в школу в 7 – 9 лет)</w:t>
      </w:r>
    </w:p>
    <w:p>
      <w:pPr>
        <w:pStyle w:val="Normal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:   7  ле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47"/>
      </w:tblGrid>
      <w:tr>
        <w:trPr>
          <w:trHeight w:val="294" w:hRule="atLeast"/>
        </w:trPr>
        <w:tc>
          <w:tcPr>
            <w:tcW w:w="2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8225</wp:posOffset>
                      </wp:positionV>
                      <wp:extent cx="8266430" cy="669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6430" cy="669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4125"/>
                                    <w:gridCol w:w="1006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2409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именование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ичество учебных часов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Экзамены (клас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зыкальный инструмен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ортепиано, баян, аккордеон, гитара, дом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ицир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льфедж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лушание му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зыкальн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лективное музицирование: хор фортепианное отд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лективное музицирование: хор (народ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струменты, духовые инструм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рунные инструмент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лективное музицирование: оркестр, ансамбль  (народные инструменты, духовые инструменты, струнные инструмен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лективное музицирование: камерный оркестр (скрип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лективное музицирование: а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бль 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ар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редмет по выбору: общий инструмент (народные инструменты, духовые инструменты, струнные инструменты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сего - фортепиан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сего - народные инструменты, духовые инстру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ы, струнные инструм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сего - скрип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0.9pt;height:527.3pt;mso-wrap-distance-left:9pt;mso-wrap-distance-right:9pt;mso-wrap-distance-top:0pt;mso-wrap-distance-bottom:0pt;margin-top:-81.75pt;mso-position-vertical-relative:text;margin-left:3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125"/>
                              <w:gridCol w:w="1006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2409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учебных часов в неделю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кзамены (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льный инструмен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тепиано, баян, аккордеон, гитара, домр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иц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льфеджио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шание музыки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лективное музицирование: хор фортепианное отделение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лективное музицирование: хор (народные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менты, духовые инструм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унные инструмен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лективное музицирование: оркестр, ансамбль  (народные инструменты, духовые инструменты, струнные инструменты)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лективное музицирование: камерный оркестр (скрипка)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лективное музицирование: ан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бль 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мет по выбору: общий инструмент (народные инструменты, духовые инструменты, струнные инструменты)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 - фортепиано: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 - народные инструменты, духовые инструмен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ы, струнны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 - скрипк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бразовательной программы  «Инструментальное исполнительство» (фортепиано, баян, аккордеон, гитара, домра) разработан на основе Примерных учебных планов семилетних ОП, рекомендованных Федеральным агентством по культуре и кинематографии, Научным центром по художественному образованию в 2005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направлен на реализацию федерального компонента (инвариант, в сетке часов обозначен – «и»), также в сетку часов учебного плана включен школьный компонент, что позволяет использовать вариантный подход к обучению (вариативная часть – «в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дифференцированного подхода к обучению в учебный план включен предмет по выбору: общее фортепиано (народные инструменты) 2-7 класс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П рассчитан на обучение детей и на детей 8-10  лет, поступивших в школу без подготовки. Формы организации образовательной деятельности: урок, контрольный урок, зачет, академический концерт, экзамен, концерт-лек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расчета количества учебных часов в неделю заложена учебная единица - урок. Продолжи</w:t>
        <w:softHyphen/>
        <w:t xml:space="preserve">тельность урока определена Уставом школы и составляет 40 мину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новной формой занятий по предмету «Коллективное музицирование» в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- VI классах для учащихся, осваивающих образовательную программу по фортепиано, являются занятия хор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</w:t>
        <w:softHyphen/>
        <w:t>щихся, осваивающих образовательные программы по баяну, аккордеону, домре, гитаре занятия хором являются основ</w:t>
        <w:softHyphen/>
        <w:t>ной формой коллективного музицирования во II классе. В III-VII классах часы, отведенные на данный предмет, используются  на занятия оркестром, ансамблем Количественный состав групп по сольфеджио, слушанию музыки, музы</w:t>
        <w:softHyphen/>
        <w:t xml:space="preserve">кальной литературе в среднем составляет 5-12 человек, количественный состав групп по хору (ансамблю) 8-12 человек, по оркестру – 6-15 человек, ансамблю – 3-6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занятий в оркестре, хоре в соответствии с учебным планом 1 раз в месяц проводятся 2 - часовые сводные занятия оркестра и отдельно младшего и старшего х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реподавательских часов, указанных в учебном плане, предусматрива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ские часы для проведения сводных занятий оркестра, хо</w:t>
        <w:softHyphen/>
        <w:t>ров (по 2 часа в месяц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мейстерские часы для проведения занятий по специальности: домра; с хором, оркестром, по группам в соответствии с учебным планом и для сводных репетиций с  хорами (по 2 часа в месяц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, освоившие 7-летнию ОП «Музыкальное искусство: инструментальное исполнительство» (фортепиано, баян, аккордеон, домра, гитара)  – получа</w:t>
        <w:softHyphen/>
        <w:t xml:space="preserve">ют свидетельство об окончании полного курса обуч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5.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й образовательной программ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Инструментальное исполнительств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фортепиано, баян, аккордеон, домра, гитар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ровень ранней профессиональной ориентации учащихся (6, 8 класс)</w:t>
      </w:r>
    </w:p>
    <w:p>
      <w:pPr>
        <w:pStyle w:val="Normal"/>
        <w:ind w:left="9912" w:firstLine="708"/>
        <w:jc w:val="center"/>
        <w:rPr/>
      </w:pPr>
      <w:r>
        <w:rPr/>
        <w:t>Срок освоения 1 год</w:t>
        <w:b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83"/>
        <w:gridCol w:w="5694"/>
        <w:gridCol w:w="3712"/>
      </w:tblGrid>
      <w:tr>
        <w:trPr/>
        <w:tc>
          <w:tcPr>
            <w:tcW w:w="1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5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3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 (фортепиано, баян, аккордеон, гитара, домра)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, элементарная теория музыки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музицирование (хор, оркестр)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П  «Музыкальное искусство: инструментальное исполнительство» для 6, 8 класса разработан на основе Примерных учебных планов, рекомендованных Федеральным агентством по культуре и кинематографии, Научным центром по художественному образованию в 2005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направлен на реализацию федерального компонента, также в сетку часов учебного плана включен школьный компонент – предмет по выбору: профессиональное самоопредел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П рассчитан на обучение детей, готовых к продолжению обучения после окончания школы. Формы организации образовательной деятельности: урок, контрольный урок, экзам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ятой ступени: создание наиболее благоприятных условий для обучения способных детей. Цель – достижение уровня образованности учащегося, соответствующего до профессиональной компетентности, т. е. уровня грамотности, достаточного для осознанного выбора профессии и успешного дальнейшего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left="49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разовательной программы 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узыкальный фольклор»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ля учащихся, поступивших в школу в 7 - 13 лет)  </w:t>
      </w:r>
    </w:p>
    <w:p>
      <w:pPr>
        <w:pStyle w:val="Normal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5(6)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4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992"/>
        <w:gridCol w:w="993"/>
        <w:gridCol w:w="1134"/>
        <w:gridCol w:w="1134"/>
        <w:gridCol w:w="1134"/>
        <w:gridCol w:w="1134"/>
        <w:gridCol w:w="2409"/>
      </w:tblGrid>
      <w:tr>
        <w:trPr>
          <w:trHeight w:val="8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х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(ансамб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стру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 - бытовой 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  <w:tab/>
        <w:t xml:space="preserve">           7-7,5      8-8,5       8,5         8.5-9          8.5-9           4,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хватывает детей и подростков, имеющих различный уровень интеллектуальных и художественно-творческих способностей и ориентирована прежде всего на личность ребенка. Возраст детей от 7 до 1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ссчитан на пятилетний срок  освоения курса и направлен на реализацию федерального компонента, разработан на основе Примерных учебных планов, рекомендованных Министерством культуры РФ в 2003 г. (Письмо Министерства культуры РФ от 23.06.03 г. № 66-01-16/32 «О примерных учебных планах образовательных программ по видам искусств для детских школ искусств»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классу фольклора проходит в тесном взаимодействии с рядом профилирующих  дисциплин – сольфеджио, постановка голоса (вокал), музыкальная литература, и специфические предметы – прикладное искусство, народное творчество, народно – бытовой танец). Музыкальный инструмент предполагает  знакомство и освоение, как народных  (баян, аккордеон, балалайка, домра) так и фортепиано. Как правило чисто фольклорные инструменты шумового плана (трещотки, коробочки, бубенцы и т. д) осваиваются в процессе занятий х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5 - ти летний срок 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рок. Режим занятий - 40 минут с  обязательным 10 минутным перерывом между занят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 от 8-12 человек, и выдержана в пределах требований  норм СанП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36 недель. Учебная неделя – 6 дней. Занятия организованы в одну смены. Сроки начала и окончания учебного года, продолжительность четвертей и школьных каникул совпадают со сроками, установленными для образовательных школ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в программе являются групповые за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часов  учебного плана, предусматриваются концертмейстерский часы баяниста, репетиционные часы при подготовке к выступлениям к конкурсам и  отчетным мероприят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своившие 5-летнюю ДОП  «Музыкальный фольклор» – получают свидетельство об окончании полного курс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бласти музыкального искусства «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ый фолькло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МБУДО «ДМШ с. Холмогорское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 Н. М. Юнгман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____" _______________ 2017 г.</w:t>
      </w:r>
    </w:p>
    <w:p>
      <w:pPr>
        <w:pStyle w:val="Style18"/>
        <w:rPr>
          <w:b/>
          <w:b/>
        </w:rPr>
      </w:pPr>
      <w:r>
        <w:rPr>
          <w:b/>
        </w:rPr>
        <w:t>МП</w:t>
      </w:r>
    </w:p>
    <w:p>
      <w:pPr>
        <w:pStyle w:val="Normal"/>
        <w:spacing w:lineRule="auto" w:line="216"/>
        <w:jc w:val="right"/>
        <w:rPr/>
      </w:pPr>
      <w:r>
        <w:rPr/>
        <w:t>Срок обучения – 8 лет</w:t>
      </w:r>
    </w:p>
    <w:tbl>
      <w:tblPr>
        <w:tblW w:w="153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22"/>
        <w:gridCol w:w="1121"/>
        <w:gridCol w:w="1003"/>
        <w:gridCol w:w="709"/>
        <w:gridCol w:w="131"/>
        <w:gridCol w:w="567"/>
        <w:gridCol w:w="153"/>
        <w:gridCol w:w="556"/>
        <w:gridCol w:w="861"/>
        <w:gridCol w:w="567"/>
        <w:gridCol w:w="567"/>
        <w:gridCol w:w="109"/>
        <w:gridCol w:w="33"/>
        <w:gridCol w:w="425"/>
        <w:gridCol w:w="31"/>
        <w:gridCol w:w="51"/>
        <w:gridCol w:w="485"/>
        <w:gridCol w:w="31"/>
        <w:gridCol w:w="24"/>
        <w:gridCol w:w="654"/>
        <w:gridCol w:w="22"/>
        <w:gridCol w:w="567"/>
        <w:gridCol w:w="567"/>
        <w:gridCol w:w="49"/>
        <w:gridCol w:w="617"/>
        <w:gridCol w:w="720"/>
      </w:tblGrid>
      <w:tr>
        <w:trPr>
          <w:trHeight w:val="1679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Наименование частей, предметных областей, разделов, учебных предме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Максимальная учебная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Самост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абота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(в часах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cs="Times New Roman"/>
              </w:rPr>
            </w:pPr>
            <w:r>
              <w:rPr/>
              <w:t>Промежуточная аттестация</w:t>
            </w:r>
          </w:p>
          <w:p>
            <w:pPr>
              <w:pStyle w:val="Normal"/>
              <w:spacing w:lineRule="auto" w:line="276" w:before="0" w:after="200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sz w:val="22"/>
                <w:szCs w:val="22"/>
              </w:rPr>
            </w:pPr>
            <w:r>
              <w:rPr/>
              <w:t>Групповые занят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sz w:val="22"/>
                <w:szCs w:val="22"/>
              </w:rPr>
            </w:pPr>
            <w:r>
              <w:rPr/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sz w:val="22"/>
                <w:szCs w:val="22"/>
              </w:rPr>
            </w:pPr>
            <w:r>
              <w:rPr/>
              <w:t>Индивидуальные 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13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3694,5-4386,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13,5-1777,5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181-260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369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513,5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1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2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1020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15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О.01.УП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/>
              <w:t>Фольклорный ансамбль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,4…-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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О.01.УП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зыкальный инструмент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,4…-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101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493,5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5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О.02.УП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9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3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" w:right="-177" w:hanging="0"/>
              <w:jc w:val="center"/>
              <w:rPr>
                <w:sz w:val="22"/>
                <w:szCs w:val="22"/>
              </w:rPr>
            </w:pPr>
            <w:r>
              <w:rPr/>
              <w:t>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,4…-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О.02.УП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Народное музыкальное творчеств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" w:right="-177" w:hanging="0"/>
              <w:jc w:val="center"/>
              <w:rPr>
                <w:sz w:val="22"/>
                <w:szCs w:val="22"/>
              </w:rPr>
            </w:pPr>
            <w:r>
              <w:rPr/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…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О.02.УП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" w:right="-177" w:hanging="0"/>
              <w:jc w:val="center"/>
              <w:rPr>
                <w:sz w:val="22"/>
                <w:szCs w:val="22"/>
              </w:rPr>
            </w:pPr>
            <w:r>
              <w:rPr/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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5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13,5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.01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vertAlign w:val="superscript"/>
              </w:rPr>
            </w:pPr>
            <w:r>
              <w:rPr/>
              <w:t>Фольклорная хоре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,4,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узыкальная литера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.03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льное п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.04.УП.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bCs/>
              </w:rPr>
              <w:t>Дополнительный инструмент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0,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.05.УП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кладное твор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24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424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1777,5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24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1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.03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</w:rPr>
              <w:t>Фольклорный 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.03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узыкальный инструме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.03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right="68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.03.0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right="6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родное твор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.03.0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right="6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</w:rPr>
              <w:t>А.04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А.04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Фольклорный 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Музыкальный инструме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 к учебному плану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от 2-х человек); индивидуальные занят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Фольклорный ансамбль» может проводиться следующим образом: ансамбль из обучающихся первых классов; ансамбль из обучающихся 2–5-х классов; ансамбль из обучающихся 6–8-х классов, смешанный по возрасту ансамбль. В зависимости от количества обучающихся возможно перераспределение ансамблевых групп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Фольклорный ансамбль» – 1-5 классы – по 1 часу в неделю, 6-8 классы – по 2 часа в неделю; «Музыкальный инструмент» – с первого по четвертый классы по 2 часа в неделю, с пятого по восьмой классы по 3 часа в неделю; «Народное творчество» – 1 час в неделю; «Сольфеджио» – 0,5 часа в неделю в первом и во втором классах, с третьего по восьмой – 1 час в неделю; «Музыкальная литература (зарубежная, отечественная)» – 1 час в недел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cs="Times New Roman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8. УЧЕБНЫЙ ПЛАН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дополнительный год обучения (9 класс) по предпрофессиональной общеобразовательной программ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области музыкального искусств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узыкальный фольклор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МБУДО «ДМШ с. Холмогорское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 Н. М. Юнгман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____" _______________ 2017 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</w:t>
      </w:r>
    </w:p>
    <w:p>
      <w:pPr>
        <w:pStyle w:val="Normal"/>
        <w:spacing w:lineRule="auto" w:line="216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tbl>
      <w:tblPr>
        <w:tblW w:w="1503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60"/>
        <w:gridCol w:w="1652"/>
        <w:gridCol w:w="12"/>
        <w:gridCol w:w="1122"/>
        <w:gridCol w:w="14"/>
        <w:gridCol w:w="695"/>
        <w:gridCol w:w="11"/>
        <w:gridCol w:w="194"/>
        <w:gridCol w:w="646"/>
        <w:gridCol w:w="60"/>
        <w:gridCol w:w="166"/>
        <w:gridCol w:w="28"/>
        <w:gridCol w:w="720"/>
        <w:gridCol w:w="18"/>
        <w:gridCol w:w="1256"/>
        <w:gridCol w:w="180"/>
        <w:gridCol w:w="884"/>
        <w:gridCol w:w="16"/>
        <w:gridCol w:w="1435"/>
        <w:gridCol w:w="1085"/>
      </w:tblGrid>
      <w:tr>
        <w:trPr>
          <w:trHeight w:val="25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</w:rPr>
              <w:t>Максимальная учебная нагру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</w:rPr>
              <w:t>Самост. работ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Аудиторные занят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</w:rPr>
              <w:t>(в часах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ромежуточная</w:t>
            </w:r>
          </w:p>
          <w:p>
            <w:pPr>
              <w:pStyle w:val="Normal"/>
              <w:ind w:right="-98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аттестац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</w:rPr>
              <w:t>(по полугодиям)</w:t>
            </w:r>
            <w:r>
              <w:rPr>
                <w:rFonts w:cs="Times New Roman" w:ascii="Calibri" w:hAnsi="Calibri"/>
                <w:b/>
                <w:bCs/>
                <w:vertAlign w:val="superscript"/>
              </w:rPr>
              <w:t xml:space="preserve"> 2)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</w:rPr>
              <w:t>Распределение по учебным полугодиям</w:t>
            </w:r>
          </w:p>
        </w:tc>
      </w:tr>
      <w:tr>
        <w:trPr>
          <w:trHeight w:val="157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</w:rPr>
              <w:t>Трудоемкость в ча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Групповые занят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Мелкогрупповые занят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Индивидуальны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Зачеты, контрольные </w:t>
            </w:r>
          </w:p>
          <w:p>
            <w:pPr>
              <w:pStyle w:val="Normal"/>
              <w:spacing w:lineRule="auto" w:line="276" w:before="0" w:after="200"/>
              <w:ind w:right="-98" w:hanging="0"/>
              <w:jc w:val="center"/>
              <w:rPr>
                <w:rFonts w:ascii="Calibri" w:hAnsi="Calibri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</w:rPr>
              <w:t xml:space="preserve">уроки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-98" w:hanging="0"/>
              <w:jc w:val="center"/>
              <w:rPr>
                <w:rFonts w:ascii="Calibri" w:hAnsi="Calibri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</w:rPr>
              <w:t xml:space="preserve">Экзамены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</w:rPr>
              <w:t>1-е полугод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bCs/>
              </w:rPr>
              <w:t>Структура и объем О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  <w:b/>
              </w:rPr>
              <w:t>601,5-700,5</w:t>
            </w:r>
            <w:r>
              <w:rPr>
                <w:rFonts w:cs="Times New Roman" w:ascii="Calibri" w:hAnsi="Calibri"/>
                <w:b/>
                <w:vertAlign w:val="superscript"/>
              </w:rPr>
              <w:t>1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</w:rPr>
              <w:t>264-297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</w:rPr>
              <w:t>337,5-403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</w:rPr>
              <w:t>Обязатель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</w:rPr>
              <w:t>6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</w:rPr>
              <w:t>264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</w:rPr>
              <w:t>33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color w:val="8DB3E2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165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О.01.УП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</w:rPr>
              <w:t>Фольклорный ансамб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color w:val="8DB3E2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2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16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О.01.УП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</w:rPr>
              <w:t>Музыкальный инструме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Теория и история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1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8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  <w:t> 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О.02.УП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Сольфедж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1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4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ПО.02.УП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b/>
                <w:b/>
                <w:sz w:val="22"/>
                <w:szCs w:val="22"/>
              </w:rPr>
            </w:pPr>
            <w:r>
              <w:rPr>
                <w:rFonts w:cs="Arial CYR" w:ascii="Symbol" w:hAnsi="Symbol"/>
                <w:b/>
              </w:rPr>
              <w:t>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</w:rPr>
              <w:t>57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</w:rPr>
              <w:t>264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</w:rPr>
              <w:t>31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mbol" w:hAnsi="Symbol" w:cs="Arial CYR"/>
                <w:b/>
                <w:b/>
                <w:sz w:val="22"/>
                <w:szCs w:val="22"/>
              </w:rPr>
            </w:pPr>
            <w:r>
              <w:rPr>
                <w:rFonts w:cs="Arial CYR" w:ascii="Symbol" w:hAnsi="Symbol"/>
                <w:b/>
              </w:rPr>
              <w:t>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</w:rPr>
              <w:t>Количество контрольных уроков, зачетов, экзаменов по двум предметным област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Вариативная част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</w:rPr>
              <w:t>33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mbol" w:hAnsi="Symbo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</w:rPr>
              <w:t>Элементарная теория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</w:rPr>
              <w:t>3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</w:rPr>
              <w:t>Сольное пени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6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33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3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</w:rPr>
              <w:t>18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rFonts w:cs="Times New Roman" w:ascii="Calibri" w:hAnsi="Calibri"/>
                <w:b/>
                <w:bCs/>
                <w:iCs/>
                <w:vertAlign w:val="superscript"/>
              </w:rPr>
              <w:t>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37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1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rFonts w:cs="Times New Roman" w:ascii="Calibri" w:hAnsi="Calibri"/>
                <w:b/>
                <w:bCs/>
                <w:iCs/>
                <w:vertAlign w:val="superscript"/>
              </w:rPr>
              <w:t>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6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297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37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2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Консультации</w:t>
            </w:r>
            <w:r>
              <w:rPr>
                <w:rFonts w:cs="Times New Roman" w:ascii="Calibri" w:hAnsi="Calibri"/>
                <w:b/>
                <w:bCs/>
                <w:iCs/>
                <w:vertAlign w:val="superscript"/>
              </w:rPr>
              <w:t>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-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</w:rPr>
              <w:t>Фольклорный ансамб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Сольфедж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right="686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</w:rPr>
              <w:t>Музыкальный инструме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right="686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</w:rPr>
              <w:t>Аттестация</w:t>
            </w:r>
          </w:p>
        </w:tc>
        <w:tc>
          <w:tcPr>
            <w:tcW w:w="10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</w:rPr>
              <w:t>Годовой объем в неделях</w:t>
            </w:r>
          </w:p>
        </w:tc>
      </w:tr>
      <w:tr>
        <w:trPr>
          <w:trHeight w:val="3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Итоговая аттестац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 xml:space="preserve">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</w:rPr>
              <w:t>Фольклорный ансамб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</w:rPr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</w:rPr>
              <w:t>Сольфеджи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</w:rPr>
              <w:t>Музыкальный инструмен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Cs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Резерв учебного времени</w:t>
            </w:r>
            <w:r>
              <w:rPr>
                <w:rFonts w:cs="Times New Roman" w:ascii="Calibri" w:hAnsi="Calibri"/>
                <w:b/>
                <w:bCs/>
                <w:iCs/>
                <w:vertAlign w:val="superscript"/>
              </w:rPr>
              <w:t>4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 к учебному план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учебным предметам обязательной части объем самостоятельной нагрузки обучающихся планируется следующим образом: «Фольклорный ансамбль» – 2 часа в неделю; «Музыкальный инструмент» – 3 часа в неделю;  «Сольфеджио» – 2 часа в неделю; «Музыкальная литература (зарубежная, отечественная)» – 1 час в недел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бразовательного процесса</w:t>
      </w:r>
    </w:p>
    <w:p>
      <w:pPr>
        <w:pStyle w:val="Style18"/>
        <w:jc w:val="center"/>
        <w:rPr>
          <w:rFonts w:ascii="Times New Roman" w:hAnsi="Times New Roman" w:eastAsia="Lucida Grande CY;Courier New" w:cs="Times New Roman"/>
          <w:b/>
          <w:b/>
          <w:sz w:val="24"/>
          <w:szCs w:val="24"/>
        </w:rPr>
      </w:pPr>
      <w:r>
        <w:rPr>
          <w:rFonts w:eastAsia="Lucida Grande CY;Courier New" w:cs="Times New Roman" w:ascii="Times New Roman" w:hAnsi="Times New Roman"/>
          <w:b/>
          <w:sz w:val="24"/>
          <w:szCs w:val="24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031"/>
        <w:gridCol w:w="7203"/>
      </w:tblGrid>
      <w:tr>
        <w:trPr/>
        <w:tc>
          <w:tcPr>
            <w:tcW w:w="46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 xml:space="preserve">УТВЕРЖДАЮ </w:t>
            </w:r>
          </w:p>
        </w:tc>
        <w:tc>
          <w:tcPr>
            <w:tcW w:w="203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3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Директор МБУДО «ДМШ с. Холмогорское»</w:t>
            </w:r>
          </w:p>
        </w:tc>
        <w:tc>
          <w:tcPr>
            <w:tcW w:w="203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3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_______________ Н. М. Юнгман</w:t>
            </w:r>
          </w:p>
        </w:tc>
        <w:tc>
          <w:tcPr>
            <w:tcW w:w="203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3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«____» _______________ 2017 г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203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3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Музыкальный фольклор»</w:t>
            </w:r>
          </w:p>
        </w:tc>
      </w:tr>
    </w:tbl>
    <w:p>
      <w:pPr>
        <w:pStyle w:val="Style18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560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96"/>
        <w:gridCol w:w="276"/>
        <w:gridCol w:w="709"/>
        <w:gridCol w:w="239"/>
        <w:gridCol w:w="943"/>
        <w:gridCol w:w="944"/>
        <w:gridCol w:w="239"/>
        <w:gridCol w:w="705"/>
        <w:gridCol w:w="239"/>
        <w:gridCol w:w="705"/>
        <w:gridCol w:w="239"/>
        <w:gridCol w:w="941"/>
        <w:gridCol w:w="239"/>
        <w:gridCol w:w="705"/>
        <w:gridCol w:w="239"/>
        <w:gridCol w:w="941"/>
        <w:gridCol w:w="944"/>
        <w:gridCol w:w="239"/>
        <w:gridCol w:w="705"/>
        <w:gridCol w:w="239"/>
        <w:gridCol w:w="941"/>
        <w:gridCol w:w="401"/>
        <w:gridCol w:w="425"/>
        <w:gridCol w:w="426"/>
        <w:gridCol w:w="425"/>
        <w:gridCol w:w="425"/>
        <w:gridCol w:w="425"/>
      </w:tblGrid>
      <w:tr>
        <w:trPr>
          <w:trHeight w:val="536" w:hRule="atLeast"/>
        </w:trPr>
        <w:tc>
          <w:tcPr>
            <w:tcW w:w="130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. График учебного процесса</w:t>
            </w:r>
          </w:p>
        </w:tc>
        <w:tc>
          <w:tcPr>
            <w:tcW w:w="2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9 – 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10 – 3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 – 5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1 – 2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2 – 2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03 – 6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4. – 4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6 – 6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7 – 3.0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 аттест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60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07"/>
        <w:gridCol w:w="252"/>
        <w:gridCol w:w="252"/>
        <w:gridCol w:w="252"/>
        <w:gridCol w:w="25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5"/>
        <w:gridCol w:w="114"/>
        <w:gridCol w:w="239"/>
        <w:gridCol w:w="239"/>
        <w:gridCol w:w="239"/>
        <w:gridCol w:w="239"/>
        <w:gridCol w:w="239"/>
        <w:gridCol w:w="239"/>
        <w:gridCol w:w="239"/>
        <w:gridCol w:w="239"/>
        <w:gridCol w:w="98"/>
        <w:gridCol w:w="141"/>
        <w:gridCol w:w="173"/>
        <w:gridCol w:w="66"/>
        <w:gridCol w:w="259"/>
        <w:gridCol w:w="325"/>
        <w:gridCol w:w="325"/>
        <w:gridCol w:w="325"/>
        <w:gridCol w:w="1214"/>
      </w:tblGrid>
      <w:tr>
        <w:trPr>
          <w:trHeight w:val="163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– 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– 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– 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– 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– 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–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– 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—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– 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– 1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—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– 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– 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—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– 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—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–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– 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– 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–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– 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–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– 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– 1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– 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– 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–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– 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– 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– 31</w:t>
            </w:r>
          </w:p>
        </w:tc>
        <w:tc>
          <w:tcPr>
            <w:tcW w:w="507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0"/>
                <w:szCs w:val="10"/>
                <w:highlight w:val="lightGray"/>
              </w:rPr>
            </w:pPr>
            <w:r>
              <w:rPr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0"/>
                <w:szCs w:val="10"/>
                <w:highlight w:val="lightGray"/>
              </w:rPr>
            </w:pPr>
            <w:r>
              <w:rPr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6"/>
                <w:szCs w:val="6"/>
                <w:highlight w:val="lightGray"/>
              </w:rPr>
            </w:pPr>
            <w:r>
              <w:rPr>
                <w:sz w:val="6"/>
                <w:szCs w:val="6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648" w:type="dxa"/>
            <w:gridSpan w:val="44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</w:tr>
    </w:tbl>
    <w:p>
      <w:pPr>
        <w:pStyle w:val="Style18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5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2167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Аудиторные занятия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61" w:firstLine="61"/>
              <w:jc w:val="center"/>
              <w:rPr>
                <w:sz w:val="22"/>
                <w:szCs w:val="22"/>
              </w:rPr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10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 образовательного процесса</w:t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029"/>
        <w:gridCol w:w="7199"/>
      </w:tblGrid>
      <w:tr>
        <w:trPr/>
        <w:tc>
          <w:tcPr>
            <w:tcW w:w="46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 xml:space="preserve">УТВЕРЖДАЮ 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 xml:space="preserve">Директор МБУД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«ДМШ с. Холмогорское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бучения – 9 лет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________________ Н. М. Юнгман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«____» _______________ 2017 г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9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Lucida Grande CY;Courier New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Музыкальный фольклор»</w:t>
            </w:r>
          </w:p>
        </w:tc>
      </w:tr>
    </w:tbl>
    <w:p>
      <w:pPr>
        <w:pStyle w:val="Style18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5795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95"/>
        <w:gridCol w:w="276"/>
        <w:gridCol w:w="709"/>
        <w:gridCol w:w="239"/>
        <w:gridCol w:w="941"/>
        <w:gridCol w:w="944"/>
        <w:gridCol w:w="239"/>
        <w:gridCol w:w="705"/>
        <w:gridCol w:w="239"/>
        <w:gridCol w:w="705"/>
        <w:gridCol w:w="239"/>
        <w:gridCol w:w="941"/>
        <w:gridCol w:w="239"/>
        <w:gridCol w:w="705"/>
        <w:gridCol w:w="239"/>
        <w:gridCol w:w="941"/>
        <w:gridCol w:w="944"/>
        <w:gridCol w:w="239"/>
        <w:gridCol w:w="705"/>
        <w:gridCol w:w="239"/>
        <w:gridCol w:w="941"/>
        <w:gridCol w:w="457"/>
        <w:gridCol w:w="369"/>
        <w:gridCol w:w="426"/>
        <w:gridCol w:w="425"/>
        <w:gridCol w:w="425"/>
        <w:gridCol w:w="623"/>
      </w:tblGrid>
      <w:tr>
        <w:trPr>
          <w:trHeight w:val="536" w:hRule="atLeast"/>
        </w:trPr>
        <w:tc>
          <w:tcPr>
            <w:tcW w:w="1307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к учебного процесса</w:t>
            </w:r>
          </w:p>
        </w:tc>
        <w:tc>
          <w:tcPr>
            <w:tcW w:w="2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9 – 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10 – 3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 – 5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1 – 2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2 – 2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03 – 6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4. – 4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6 – 6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7 – 3.0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45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 аттест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79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11"/>
        <w:gridCol w:w="252"/>
        <w:gridCol w:w="253"/>
        <w:gridCol w:w="253"/>
        <w:gridCol w:w="25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5"/>
        <w:gridCol w:w="114"/>
        <w:gridCol w:w="239"/>
        <w:gridCol w:w="239"/>
        <w:gridCol w:w="239"/>
        <w:gridCol w:w="239"/>
        <w:gridCol w:w="239"/>
        <w:gridCol w:w="239"/>
        <w:gridCol w:w="239"/>
        <w:gridCol w:w="239"/>
        <w:gridCol w:w="98"/>
        <w:gridCol w:w="141"/>
        <w:gridCol w:w="205"/>
        <w:gridCol w:w="34"/>
        <w:gridCol w:w="268"/>
        <w:gridCol w:w="331"/>
        <w:gridCol w:w="330"/>
        <w:gridCol w:w="330"/>
        <w:gridCol w:w="1369"/>
      </w:tblGrid>
      <w:tr>
        <w:trPr>
          <w:trHeight w:val="134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– 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– 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– 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– 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– 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–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– 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—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– 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– 1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—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– 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– 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—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– 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—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–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– 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– 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–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– 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–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– 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– 1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– 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– 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–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– 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– 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– 31</w:t>
            </w:r>
          </w:p>
        </w:tc>
        <w:tc>
          <w:tcPr>
            <w:tcW w:w="5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75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II 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2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  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0"/>
                <w:szCs w:val="10"/>
                <w:highlight w:val="lightGray"/>
              </w:rPr>
            </w:pPr>
            <w:r>
              <w:rPr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0"/>
                <w:szCs w:val="10"/>
                <w:highlight w:val="lightGray"/>
              </w:rPr>
            </w:pPr>
            <w:r>
              <w:rPr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6"/>
                <w:szCs w:val="6"/>
                <w:highlight w:val="lightGray"/>
              </w:rPr>
            </w:pPr>
            <w:r>
              <w:rPr>
                <w:sz w:val="6"/>
                <w:szCs w:val="6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663" w:type="dxa"/>
            <w:gridSpan w:val="44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</w:tr>
    </w:tbl>
    <w:p>
      <w:pPr>
        <w:pStyle w:val="Style18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5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2167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Аудиторные занятия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61" w:firstLine="61"/>
              <w:jc w:val="center"/>
              <w:rPr>
                <w:sz w:val="22"/>
                <w:szCs w:val="22"/>
              </w:rPr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1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1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1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1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2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истема и критерии оценок, используемые при проведении промежуточной и итоговой аттестации результатов освоения обучающимися образовательной программы в области искус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средств текущего контроля успеваемости могут использоваться контрольные работы, устные опросы, письменные работы, тестирование, академические концерты, прослушивания, технические зачет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межуточной аттестации и условия ее проведения разрабатываются самостоятельно на основании настоящих ФГТ. Школой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</w:t>
      </w:r>
      <w:r>
        <w:rPr>
          <w:rFonts w:cs="Times New Roman" w:ascii="Times New Roman" w:hAnsi="Times New Roman"/>
          <w:b/>
          <w:i/>
        </w:rPr>
        <w:t>«Музыкальный фольклор»</w:t>
      </w:r>
      <w:r>
        <w:rPr>
          <w:rFonts w:cs="Times New Roman" w:ascii="Times New Roman" w:hAnsi="Times New Roman"/>
        </w:rPr>
        <w:t xml:space="preserve"> и её учебному плану. Фонды оценочных средств призваны обеспечивать оценку качества приобретенных выпускником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держанию итоговой аттестации обучающихся определяются Школой  на основании настоящих ФГТ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 проводится в форме выпускных экзаменов:</w:t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льклорный ансамбль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льфеджио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узыкальный инструмент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ценического воплощения народной песни, народных обрядов и других этнокультурных форм бытования фольклорных традиц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профессиональной терминологии, вокального фольклорного репертуара и репертуара по учебному предмету «Музыкальный инструмент»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кругозора в области музыкального искусства и культуры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46:00Z</dcterms:created>
  <dc:creator>XXX</dc:creator>
  <dc:description/>
  <cp:keywords/>
  <dc:language>en-US</dc:language>
  <cp:lastModifiedBy>User</cp:lastModifiedBy>
  <cp:lastPrinted>2017-12-06T09:43:00Z</cp:lastPrinted>
  <dcterms:modified xsi:type="dcterms:W3CDTF">2017-12-06T15:46:00Z</dcterms:modified>
  <cp:revision>2</cp:revision>
  <dc:subject/>
  <dc:title>СОГЛАСОВАНО:</dc:title>
</cp:coreProperties>
</file>